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707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gold chestnut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3-5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0-5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>Direct Black 19</w:t>
      </w:r>
      <w:r>
        <w:rPr>
          <w:color w:val="000000"/>
          <w:kern w:val="0"/>
          <w:sz w:val="20"/>
          <w:szCs w:val="20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&lt;1 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428-31-5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5255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rect Red Brown RN        </w:t>
      </w:r>
      <w:r>
        <w:rPr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05:0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