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632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>A bronze satin gold color, free flowing powder with a bland 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33-41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44-48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15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            1309-37-1       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 778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 (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           18282-10-5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P</w:t>
      </w:r>
      <w:r>
        <w:rPr>
          <w:color w:val="000000"/>
          <w:szCs w:val="21"/>
        </w:rPr>
        <w:t>igmen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Green 7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1328-53-6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426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Cs w:val="21"/>
          <w:lang w:val="en-US" w:eastAsia="en-US"/>
        </w:rPr>
      </w:pPr>
      <w:r>
        <w:rPr>
          <w:color w:val="000000"/>
          <w:kern w:val="0"/>
          <w:positio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4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5-4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8:28:02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