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09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>sparkle green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84-8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12-1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P</w:t>
      </w:r>
      <w:r>
        <w:rPr>
          <w:sz w:val="20"/>
          <w:szCs w:val="20"/>
        </w:rPr>
        <w:t>igment</w:t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een 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1328-53-6              7426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36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