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2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violaceous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0-54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6-5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szCs w:val="21"/>
        </w:rPr>
        <w:t xml:space="preserve">Direct Violet 1    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</w:rPr>
        <w:t xml:space="preserve">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2586-60-9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257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11:1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