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24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45.0-55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5-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7:5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