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2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red-brown color, free flowing powder with a bland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9-57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3-51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40:0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