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5B60B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/>
        <w:t xml:space="preserve"> A free flowing off white powder with a </w:t>
      </w:r>
      <w:r>
        <w:rPr/>
        <w:t>bland b</w:t>
      </w:r>
      <w:r>
        <w:rPr/>
        <w:t>lue reflection color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 </w:t>
      </w:r>
      <w:r>
        <w:rPr>
          <w:color w:val="000000"/>
          <w:kern w:val="0"/>
          <w:sz w:val="20"/>
          <w:szCs w:val="20"/>
          <w:lang w:val="en-US" w:eastAsia="zh-CN"/>
        </w:rPr>
        <w:t>40-45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2001-26-2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  <w:szCs w:val="20"/>
        </w:rPr>
        <w:t xml:space="preserve">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45-50 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18"/>
          <w:szCs w:val="18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8-12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786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4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color w:val="000000"/>
          <w:kern w:val="0"/>
          <w:position w:val="2"/>
          <w:szCs w:val="21"/>
          <w:lang w:val="en-US" w:eastAsia="zh-CN"/>
        </w:rPr>
        <w:t>18.0</w:t>
      </w:r>
      <w:r>
        <w:rPr>
          <w:color w:val="000000"/>
          <w:kern w:val="0"/>
          <w:position w:val="2"/>
          <w:szCs w:val="21"/>
        </w:rPr>
        <w:t>±</w:t>
      </w:r>
      <w:r>
        <w:rPr>
          <w:color w:val="000000"/>
          <w:kern w:val="0"/>
          <w:position w:val="2"/>
          <w:szCs w:val="21"/>
          <w:lang w:val="en-US" w:eastAsia="zh-CN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0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7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2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6:14:14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