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V60B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 free flowing off white powder with a </w:t>
      </w:r>
      <w:r>
        <w:rPr/>
        <w:t>bland a</w:t>
      </w:r>
      <w:r>
        <w:rPr/>
        <w:t>methyst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50-5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5-4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8-12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12:1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