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5V60A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 A free flowing off white powder with a </w:t>
      </w:r>
      <w:r>
        <w:rPr/>
        <w:t>bland c</w:t>
      </w:r>
      <w:r>
        <w:rPr/>
        <w:t>opper reflection colo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</w:t>
      </w:r>
      <w:r>
        <w:rPr>
          <w:color w:val="000000"/>
          <w:kern w:val="0"/>
          <w:sz w:val="20"/>
          <w:szCs w:val="20"/>
          <w:lang w:val="en-US" w:eastAsia="zh-CN"/>
        </w:rPr>
        <w:t>45-5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40-45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6-10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4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6:11:1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