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/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2018</w:t>
            </w:r>
            <w:r>
              <w:rPr>
                <w:sz w:val="20"/>
              </w:rPr>
              <w:t>Pearl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Interference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48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5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44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52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36-675-5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/>
              <w:t xml:space="preserve">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54:09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