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1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off white powder with a bright flamboyant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48-56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4-5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03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