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17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off white powder with a purple bronze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52-60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0-4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01:3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