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06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free flowing yellow powder with a bright golden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49-63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37-4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6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 xml:space="preserve">1309-37-1 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02:0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