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05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44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2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6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3:09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