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2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bland gol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2-50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50-5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31:0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