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CY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Orange -Yellow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26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2613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5.0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34:22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