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I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3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9098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Lila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29:57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