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3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Synthetic 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Orange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-Red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00:39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