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82235</wp:posOffset>
            </wp:positionH>
            <wp:positionV relativeFrom="paragraph">
              <wp:posOffset>-336550</wp:posOffset>
            </wp:positionV>
            <wp:extent cx="1038225" cy="6203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bookmarkStart w:id="0" w:name="OLE_LINK16"/>
      <w:bookmarkStart w:id="1" w:name="OLE_LINK15"/>
      <w:bookmarkEnd w:id="0"/>
      <w:bookmarkEnd w:id="1"/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color w:val="FF0000"/>
          <w:sz w:val="24"/>
          <w:szCs w:val="24"/>
          <w:lang w:val="en-US" w:eastAsia="zh-CN"/>
        </w:rPr>
      </w:pPr>
      <w:r>
        <w:rPr>
          <w:rFonts w:cs="Calibri"/>
          <w:color w:val="FF0000"/>
          <w:sz w:val="24"/>
          <w:szCs w:val="24"/>
        </w:rPr>
        <w:t>Revision Date</w:t>
      </w:r>
      <w:r>
        <w:rPr>
          <w:rFonts w:cs="Calibri"/>
          <w:color w:val="FF0000"/>
          <w:sz w:val="24"/>
          <w:szCs w:val="24"/>
          <w:lang w:val="en-US" w:eastAsia="zh-CN"/>
        </w:rPr>
        <w:t xml:space="preserve"> 01.01.202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CTION 1. Identification of the substance/mixture and of the company/undertaking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1 Product identifier</w:t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  <w:szCs w:val="24"/>
        </w:rPr>
        <w:t>Catalogue No.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bookmarkStart w:id="6" w:name="OLE_LINK9"/>
      <w:bookmarkStart w:id="7" w:name="OLE_LINK8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EG2-X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bookmarkEnd w:id="6"/>
      <w:bookmarkEnd w:id="7"/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Product Name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bookmarkStart w:id="8" w:name="OLE_LINK19"/>
      <w:bookmarkStart w:id="9" w:name="OLE_LINK18"/>
      <w:r>
        <w:rPr>
          <w:rFonts w:cs="Calibri"/>
          <w:sz w:val="24"/>
          <w:szCs w:val="24"/>
        </w:rPr>
        <w:t xml:space="preserve">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  <w:bookmarkEnd w:id="8"/>
      <w:bookmarkEnd w:id="9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ACH Registration Number  </w:t>
      </w:r>
      <w:r>
        <w:rPr>
          <w:rFonts w:cs="Calibri"/>
          <w:sz w:val="24"/>
          <w:szCs w:val="24"/>
        </w:rPr>
        <w:t>This product is a mixture. REACH Registration Number see section 3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2 Relevant identified uses of the substance or mixture and uses advised again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Identified u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Cosmetic raw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3 Details of the supplier of the safety data sheet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</w:rPr>
        <w:t xml:space="preserve">Company                 </w:t>
      </w:r>
      <w:r>
        <w:rPr>
          <w:rFonts w:cs="Calibri"/>
          <w:sz w:val="24"/>
          <w:szCs w:val="24"/>
          <w:lang w:val="en-US" w:eastAsia="zh-CN"/>
        </w:rPr>
        <w:t>Zhongshan Zhongtai</w:t>
      </w:r>
      <w:r>
        <w:rPr>
          <w:rFonts w:cs="Calibri"/>
          <w:sz w:val="24"/>
          <w:szCs w:val="24"/>
        </w:rPr>
        <w:t xml:space="preserve"> pigments Co.,Ltd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2. </w:t>
      </w:r>
      <w:r>
        <w:rPr>
          <w:rFonts w:cs="Calibri"/>
          <w:b/>
          <w:bCs/>
          <w:sz w:val="28"/>
        </w:rPr>
        <w:t>Hazards identifica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1 Classification of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  <w:szCs w:val="24"/>
        </w:rPr>
        <w:t xml:space="preserve">This product is not classified as dangerous according to </w:t>
      </w:r>
      <w:r>
        <w:rPr>
          <w:rFonts w:cs="Calibri"/>
          <w:sz w:val="24"/>
          <w:szCs w:val="24"/>
        </w:rPr>
        <w:t>European Union legislatio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2 Label el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(REGULATION (EC) No 1272/200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ecautionary stat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260 Do not breathe du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 (67/548/EEC or 1999/45/EC)</w:t>
      </w:r>
    </w:p>
    <w:p>
      <w:pPr>
        <w:pStyle w:val="Normal"/>
        <w:tabs>
          <w:tab w:val="clear" w:pos="420"/>
          <w:tab w:val="left" w:pos="648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-phrase(s) 22    Do not breathe dust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The product does not need to be labelled in accordance with EC dircetives or respective national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w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3 Other hazard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ne known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3. </w:t>
      </w:r>
      <w:r>
        <w:rPr>
          <w:rFonts w:cs="Calibri"/>
          <w:b/>
          <w:bCs/>
          <w:sz w:val="28"/>
        </w:rPr>
        <w:t>Composition/information on ingredients</w:t>
      </w:r>
    </w:p>
    <w:p>
      <w:pPr>
        <w:pStyle w:val="Normal"/>
        <w:pBdr>
          <w:bottom w:val="single" w:sz="4" w:space="0" w:color="000000"/>
        </w:pBdr>
        <w:ind w:left="482" w:hanging="482"/>
        <w:rPr>
          <w:rFonts w:ascii="Calibri" w:hAnsi="Calibri" w:eastAsia="宋体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cs="Calibri"/>
          <w:b/>
          <w:bCs/>
          <w:sz w:val="24"/>
          <w:szCs w:val="24"/>
        </w:rPr>
        <w:t>Chemical nature</w:t>
      </w:r>
      <w:r>
        <w:rPr>
          <w:rFonts w:cs="Calibri"/>
          <w:b/>
          <w:bCs/>
          <w:sz w:val="24"/>
          <w:szCs w:val="24"/>
          <w:lang w:val="en-US" w:eastAsia="zh-CN"/>
        </w:rPr>
        <w:t xml:space="preserve">: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Synthetic fluorphlogopit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AS12003-38-2;EC234-426-5;reach No 01-2119971065-37-0008);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tanium Di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91;CAS13463-67-7;EC 236-675-5;Reach No.01-2119489379-17-0153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n 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61;CAS18282-10-5;EC 242-159-0)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Silica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（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CAS 7631-86-9;EC231-545-4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）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>FD&amp;C Blue 1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 Al Lake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>(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42090;CAS68921-42-6;EC 272-939-6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,FD&amp;C Yellow 5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Al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Lake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19140;CAS12225-21-7;EC 235-428-9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  <w:lang w:val="en-US" w:eastAsia="zh-CN"/>
        </w:rPr>
        <w:t>63EG2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8"/>
        </w:rPr>
        <w:t xml:space="preserve">SECTION 4. </w:t>
      </w:r>
      <w:r>
        <w:rPr>
          <w:rFonts w:cs="Calibri"/>
          <w:b/>
          <w:bCs/>
          <w:sz w:val="28"/>
        </w:rPr>
        <w:t>First aid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1 Description of first aid measure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inhalation (large amounts of dusts): Fresh air. Consult doctor in the event of any complaint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hin contact: wash off with plenty of water. Remove contaminated clothing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eye contact: rinse out with plenty of water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wallowing (large amounts): consult doctor if feeling unwell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2 Most important symptoms and effects, both acute and delay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e have no description of any toxic symptom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3 Indication of any immediate medical attention and special treatment need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information availabl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5. </w:t>
      </w:r>
      <w:r>
        <w:rPr>
          <w:rFonts w:cs="Calibri"/>
          <w:b/>
          <w:bCs/>
          <w:sz w:val="28"/>
        </w:rPr>
        <w:t>Firefighting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5.1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 xml:space="preserve">Suitable extinguishing media </w:t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e exitinguishing measures that are approptiate to local circumstances and surround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nviron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suitable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or this substance/mixture no limitations of extingguishing agents are gi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2 Special hazards arising from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t combusti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mbient fire may liberate hazardous vapour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3 Advice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Special protective equipment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n the event of fire, wear self-contained breathing apparatus.</w:t>
      </w:r>
    </w:p>
    <w:p>
      <w:pPr>
        <w:pStyle w:val="Normal"/>
        <w:pBdr>
          <w:bottom w:val="single" w:sz="4" w:space="0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6. </w:t>
      </w:r>
      <w:r>
        <w:rPr>
          <w:rFonts w:cs="Calibri"/>
          <w:b/>
          <w:bCs/>
          <w:sz w:val="28"/>
        </w:rPr>
        <w:t>Accidental release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1 Personal precautions, protective equipment and emergency procedu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non-emergency personnel:</w:t>
      </w:r>
      <w:r>
        <w:rPr>
          <w:rFonts w:cs="Calibri"/>
          <w:sz w:val="24"/>
          <w:szCs w:val="24"/>
        </w:rPr>
        <w:t xml:space="preserve"> Avoide inhalation of dusts. Evacuate the danger are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emergency proecdures, consult an expe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emergency responders: Protective equipment see section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EG2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2 Environmental precau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 special precautionary measures necessar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3 Methods and materials for containment and cleaning 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possible material restrictions (see sections 7.2 and 10.5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ake up dry. Dispose of properly. Clean up affected area. Avoid generation of du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4 Reference to other section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Indications about waste treatment see section 13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7. </w:t>
      </w:r>
      <w:r>
        <w:rPr>
          <w:rFonts w:cs="Calibri"/>
          <w:b/>
          <w:bCs/>
          <w:sz w:val="28"/>
        </w:rPr>
        <w:t>Handling and storag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1 Precautions for safe handl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label precau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2 Conditions for safe storage, including any incompatibilities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Tightly closed. Dr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torage temperature: no restriction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7.3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Specific end use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part from the uses mentioned in section 1.2 no other specific uses are stipula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8. </w:t>
      </w:r>
      <w:r>
        <w:rPr>
          <w:rFonts w:cs="Calibri"/>
          <w:b/>
          <w:bCs/>
          <w:sz w:val="28"/>
        </w:rPr>
        <w:t>Exposure controls/personal protec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1 Control parameter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2 Exposure contro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Engineering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Technical measures and appropriate working operations should be given priority over the use of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personal protectuve equip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ee section 7.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Individual protection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Protective clothing needs to be selected specifically for the workplace, depending on concentration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and quantities of the hazardous substances handled. The chemical resistance of the protectiv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equipment should be enquired at the respective suppli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i/>
          <w:iCs/>
          <w:sz w:val="24"/>
        </w:rPr>
        <w:t xml:space="preserve">  </w:t>
      </w:r>
      <w:r>
        <w:rPr>
          <w:rFonts w:cs="Calibri"/>
          <w:i/>
          <w:iCs/>
          <w:sz w:val="24"/>
        </w:rPr>
        <w:t>Hygiene measures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  <w:lang w:val="en-US" w:eastAsia="zh-CN"/>
        </w:rPr>
        <w:t>63EG2-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</w:rPr>
        <w:t>Wash hands before breaks and at the end of workda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i/>
          <w:iCs/>
          <w:sz w:val="24"/>
        </w:rPr>
        <w:t>Eye/face protec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Not requir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spiratory prot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quired when dusts are genera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commended Filter type: Filter P1(acc. to DIN 3181) for solid particles of inert substa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he entrepeneur has to ensure that maintenance, cleaning and testing of respiratory protec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vices are carried out according to the instructions of the producer. These measures have to b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operly documen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9. </w:t>
      </w:r>
      <w:r>
        <w:rPr>
          <w:rFonts w:cs="Calibri"/>
          <w:b/>
          <w:bCs/>
          <w:sz w:val="28"/>
        </w:rPr>
        <w:t xml:space="preserve">Physical and chemical propertie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 information on basic physical and chemucal proper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Form 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ow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Color    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 w:eastAsia="zh-CN"/>
        </w:rPr>
        <w:t>Blue Green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>-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 w:eastAsia="zh-CN"/>
        </w:rPr>
        <w:t>Yellow Green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 w:val="false"/>
          <w:iCs w:val="false"/>
          <w:color w:val="FF0000"/>
          <w:sz w:val="22"/>
          <w:szCs w:val="22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      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>rl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Threshold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eastAsia="宋体" w:cs="Calibri"/>
          <w:color w:val="FF0000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H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4.0-9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at 100g/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(slur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Melting point   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oiling point/boiling range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sh point       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vaporation rate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mmability (solid, gas)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ower explosion limit           not applicabl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 </w:t>
      </w:r>
      <w:r>
        <w:rPr>
          <w:rFonts w:cs="Calibri"/>
          <w:color w:val="FF0000"/>
          <w:sz w:val="24"/>
          <w:szCs w:val="24"/>
          <w:lang w:val="en-US" w:eastAsia="zh-CN"/>
        </w:rPr>
        <w:t>63EG2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pper explosion limit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apour pressure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lative vapour density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Relative density              </w:t>
      </w:r>
      <w:r>
        <w:rPr>
          <w:rFonts w:cs="Calibri"/>
          <w:color w:val="FF0000"/>
          <w:sz w:val="24"/>
          <w:szCs w:val="24"/>
        </w:rPr>
        <w:t>2.</w:t>
      </w:r>
      <w:r>
        <w:rPr>
          <w:rFonts w:cs="Calibri"/>
          <w:color w:val="FF0000"/>
          <w:sz w:val="24"/>
          <w:szCs w:val="24"/>
          <w:lang w:val="en-US" w:eastAsia="zh-CN"/>
        </w:rPr>
        <w:t>5-3.6</w:t>
      </w:r>
      <w:r>
        <w:rPr>
          <w:rFonts w:cs="Calibri"/>
          <w:color w:val="FF0000"/>
          <w:sz w:val="24"/>
          <w:szCs w:val="24"/>
        </w:rPr>
        <w:t>g/cm</w:t>
      </w:r>
      <w:r>
        <w:rPr>
          <w:rFonts w:cs="Calibri"/>
          <w:color w:val="FF0000"/>
          <w:sz w:val="24"/>
          <w:szCs w:val="24"/>
          <w:vertAlign w:val="superscript"/>
        </w:rPr>
        <w:t>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ater solubility              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insolu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artition coefficient: n-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ctanol/water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utoignition temperature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composition temperature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scosity, dynamic    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xplosive properties          not classified als explosive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xidizing properties          non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2 Other data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center" w:pos="5074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>Particle Size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: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    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         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>20-80um</w:t>
      </w:r>
      <w:r>
        <w:rPr>
          <w:rFonts w:cs="Times-Italic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0. </w:t>
      </w:r>
      <w:r>
        <w:rPr>
          <w:rFonts w:cs="Calibri"/>
          <w:b/>
          <w:bCs/>
          <w:sz w:val="28"/>
        </w:rPr>
        <w:t>Stability and reactiv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>10.1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>Reactivit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e section 10.3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2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Chemical stability  </w:t>
      </w:r>
      <w:r>
        <w:rPr>
          <w:rFonts w:cs="Calibri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product is chemically stable under standard ambient conditions (room temperature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3 Possibility of hazardous reactions</w:t>
      </w:r>
      <w:r>
        <w:rPr>
          <w:rFonts w:cs="Calibri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r>
        <w:rPr>
          <w:rFonts w:cs="Calibri"/>
          <w:sz w:val="24"/>
          <w:szCs w:val="24"/>
        </w:rPr>
        <w:t xml:space="preserve"> </w:t>
      </w:r>
      <w:bookmarkStart w:id="10" w:name="OLE_LINK14"/>
      <w:bookmarkStart w:id="11" w:name="OLE_LINK10"/>
      <w:r>
        <w:rPr>
          <w:rFonts w:cs="Calibri"/>
          <w:color w:val="FF0000"/>
          <w:sz w:val="24"/>
          <w:szCs w:val="24"/>
          <w:lang w:val="en-US" w:eastAsia="zh-CN"/>
        </w:rPr>
        <w:t>63EG2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bookmarkEnd w:id="10"/>
      <w:bookmarkEnd w:id="11"/>
      <w:r>
        <w:rPr>
          <w:rFonts w:cs="Calibri"/>
          <w:sz w:val="24"/>
          <w:szCs w:val="24"/>
        </w:rPr>
        <w:t xml:space="preserve">Product name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 xml:space="preserve">10.4 Conditions to avoi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t known to da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5 Incompatible materia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6 Hazardous decomposition product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1. </w:t>
      </w:r>
      <w:r>
        <w:rPr>
          <w:rFonts w:cs="Calibri"/>
          <w:b/>
          <w:bCs/>
          <w:sz w:val="28"/>
        </w:rPr>
        <w:t>Toxicological information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1 Information on toxicological effects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oty - single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substance or mixture is not classified as specific target organ toxicant, single 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ity - repeated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substance or mixture is not classified as specific target orget orgen toxicant, repeated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spiration hazard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Based on available data the classification criteria are not me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2 Futuer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Quantitative data on the toxicity of this product are not availabl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Further toxicological date: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results of animal experiments using pigments of this type indicate no toxicologically relev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roperties. Since the substance is poorly sbsorbed, no hazardous properties are to b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ticipated. Inhalation of the dusts should be avoided as even inert dusts may impair respiratory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organ functions. The indiviaual test results wew as follow: shin tolerance (rabbit): no irrit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ffect; eye irritation test(rabbit): no irritant effect; sensitisation test(guinea pig): no sensitising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tential. LD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>(oral, rat): not determinable; all animals still alive after 15,000 mg/kg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ubchronic toxicity(rat): no appreciable findings up to 50 000ppm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Chronic toxicity(rat): 5% of the product added to the feed for a period of 2.5 years did not show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y toxicological changes or carcinogenic effects in animals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LC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 xml:space="preserve"> (inhalational, rat): male animals: between 4.6and 14.9 mg/l air; female animals: &gt;14.9 mg/l air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prodcte did not show any genotoxic effects in the micronucleus test carried out in rats i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concentrations of up to 2000 mg/kg (limit test)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2. </w:t>
      </w:r>
      <w:r>
        <w:rPr>
          <w:rFonts w:cs="Calibri"/>
          <w:b/>
          <w:bCs/>
          <w:sz w:val="28"/>
        </w:rPr>
        <w:t>Ecological inform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color w:val="FF0000"/>
          <w:sz w:val="24"/>
          <w:szCs w:val="24"/>
          <w:lang w:val="en-US" w:eastAsia="zh-CN"/>
        </w:rPr>
        <w:t>63EG2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1Toxicity</w:t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2 Persistence and degradability</w:t>
      </w:r>
      <w:r>
        <w:rPr>
          <w:rFonts w:cs="Calibri"/>
        </w:rPr>
        <w:t xml:space="preserve">         </w:t>
      </w:r>
      <w:r>
        <w:rPr>
          <w:rFonts w:cs="Calibri"/>
        </w:rPr>
        <w:t xml:space="preserve"> </w:t>
      </w:r>
      <w:r>
        <w:rPr>
          <w:rFonts w:cs="Calibri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3 Bioaccumulative potential</w:t>
      </w:r>
      <w:r>
        <w:rPr>
          <w:rFonts w:cs="Calibri"/>
        </w:rPr>
        <w:t xml:space="preserve">             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rtition coefficient: n-octano/water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applic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2.4 Mobility in soil                      </w:t>
      </w:r>
      <w:r>
        <w:rPr>
          <w:rFonts w:cs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5 Results of PBT and vPvB assessment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BT/vPvB assessment not available as chemical safety assessment not required/ not conduc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6 Other adverse effects</w:t>
      </w:r>
      <w:r>
        <w:rPr>
          <w:rFonts w:cs="Calibri"/>
        </w:rPr>
        <w:t xml:space="preserve">                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ditional ecological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ecological problems are to be expected when the product is handled and used with due ca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nd attention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3. </w:t>
      </w:r>
      <w:r>
        <w:rPr>
          <w:rFonts w:cs="Calibri"/>
          <w:b/>
          <w:bCs/>
          <w:sz w:val="28"/>
        </w:rPr>
        <w:t>Disposal consideration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Waste treatment metho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du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Significant quantities of waste product residues should not be disposed of via the foul sewer but processed in a suitable effluent treatment plant. Dispose of surplus and non-recyclable products via a licensed waste disposal contractor. Disposal of this product, solutions and any by-products should at all times comply with the requirements of environmental protection and waste disposal legislation and any regional local authority requirem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cking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Waste packaging should be recycled. Incineration or landfill should only be considered when recycling is not feasi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</w:rPr>
        <w:t xml:space="preserve">SECTION 14. </w:t>
      </w:r>
      <w:r>
        <w:rPr>
          <w:rFonts w:cs="Calibri"/>
          <w:b/>
          <w:bCs/>
          <w:sz w:val="28"/>
        </w:rPr>
        <w:t>Transport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classified as dangerous in the meaning of transport regulation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5. </w:t>
      </w:r>
      <w:r>
        <w:rPr>
          <w:rFonts w:cs="Calibri"/>
          <w:b/>
          <w:bCs/>
          <w:sz w:val="28"/>
        </w:rPr>
        <w:t>Regulatory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5.1 Safety, health and environmental regulations/legislation specific for the substance or mixture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U regulation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ajor Accident Hazard    96/82/E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EG2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egislation              Directive 96/82/EC does not app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ional legislati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orage class             10-1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5.2 Chemical Safety Assessment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 this project a chemical safety assessment was not carries ou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6. </w:t>
      </w:r>
      <w:r>
        <w:rPr>
          <w:rFonts w:cs="Calibri"/>
          <w:b/>
          <w:bCs/>
          <w:sz w:val="28"/>
        </w:rPr>
        <w:t>Other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aining ad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vide adeuate information, instruction and training for operato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ey or legend to abbreviations and acronyms used in the 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d abbreviations and acronyms can be looked up at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wikipedia.org.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gional represent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is information is given on the authorised Safety Date Sheet for your country.</w:t>
      </w:r>
    </w:p>
    <w:sectPr>
      <w:headerReference w:type="default" r:id="rId4"/>
      <w:footerReference w:type="default" r:id="rId5"/>
      <w:type w:val="nextPage"/>
      <w:pgSz w:w="11906" w:h="16838"/>
      <w:pgMar w:left="907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8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8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页眉 New New New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hi-IN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4:00Z</dcterms:created>
  <dc:creator>Tian</dc:creator>
  <dc:description/>
  <dc:language>en-US</dc:language>
  <cp:lastModifiedBy>Administrator</cp:lastModifiedBy>
  <cp:lastPrinted>2018-06-12T16:00:00Z</cp:lastPrinted>
  <dcterms:modified xsi:type="dcterms:W3CDTF">2021-02-23T08:03:13Z</dcterms:modified>
  <cp:revision>3</cp:revision>
  <dc:subject/>
  <dc:title>Conforms to Regulation (EC) No. 1907/2006 (REACH), Annex II -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