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CY1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>Chemical nature:</w:t>
      </w:r>
      <w:r>
        <w:rPr>
          <w:rFonts w:cs="Calibri"/>
          <w:b/>
          <w:bCs/>
          <w:sz w:val="18"/>
          <w:szCs w:val="18"/>
        </w:rPr>
        <w:t xml:space="preserve">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>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>FD&amp;C Yellow 5 Al  Lake</w:t>
      </w:r>
      <w:r>
        <w:rPr>
          <w:rFonts w:cs="Calibri"/>
          <w:sz w:val="18"/>
          <w:szCs w:val="18"/>
        </w:rPr>
        <w:t xml:space="preserve"> (CI 19140;CAS12225-21-7;EC 235-428-9)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</w:rPr>
        <w:t>89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Y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 xml:space="preserve">Orange -Yellow Blue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                      Odou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CY1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48:55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