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G2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G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GG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Vivid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Green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Red Green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G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bookmarkStart w:id="10" w:name="OLE_LINK14"/>
      <w:bookmarkStart w:id="11" w:name="OLE_LINK10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G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G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2:47:49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