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 xml:space="preserve">osray Colored Coloron 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63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5436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IB5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18"/>
          <w:szCs w:val="18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Synthetic fluorphlogopite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,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>Blue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, 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l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Lake 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S</w:t>
      </w:r>
      <w:r>
        <w:rPr>
          <w:b/>
          <w:i/>
          <w:iCs/>
          <w:color w:val="000000"/>
          <w:sz w:val="24"/>
          <w:lang w:val="en-US"/>
        </w:rPr>
        <w:t xml:space="preserve">yntheti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fluorphlogopite</w:t>
      </w:r>
      <w:r>
        <w:rPr>
          <w:b/>
          <w:i/>
          <w:iCs/>
          <w:color w:val="000000"/>
          <w:sz w:val="24"/>
          <w:lang w:val="en-US"/>
        </w:rPr>
        <w:t xml:space="preserve">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0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0"/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2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Blue 1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10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 w:eastAsia="zh-CN"/>
        </w:rPr>
        <w:t>Violet  B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Green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 w:eastAsia="zh-CN"/>
        </w:rPr>
        <w:t xml:space="preserve"> B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20-8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μm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ensity     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3.6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2:44:40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