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CY1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Lake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Synthetic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Lake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Al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Lake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Orange -Yellow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2:05:08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