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GY1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reen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02:2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