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R3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E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R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Red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Golden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E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E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01:07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