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Synthetic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Orange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Red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1:45:0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