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70929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</w:rPr>
        <w:t xml:space="preserve"> </w:t>
      </w: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 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2"/>
        <w:gridCol w:w="309"/>
        <w:gridCol w:w="1026"/>
        <w:gridCol w:w="1248"/>
        <w:gridCol w:w="1415"/>
        <w:gridCol w:w="22"/>
        <w:gridCol w:w="1193"/>
        <w:gridCol w:w="1319"/>
      </w:tblGrid>
      <w:tr>
        <w:trPr>
          <w:trHeight w:val="23" w:hRule="atLeast"/>
        </w:trPr>
        <w:tc>
          <w:tcPr>
            <w:tcW w:w="920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54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ascii="Tahoma" w:hAnsi="Tahoma" w:cs="Tahoma"/>
                <w:b w:val="false"/>
                <w:i w:val="false"/>
                <w:iCs w:val="false"/>
                <w:sz w:val="21"/>
                <w:szCs w:val="21"/>
              </w:rPr>
              <w:t>，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Silicon Dioxide and Tin Dioxide</w:t>
            </w:r>
            <w:r>
              <w:rPr>
                <w:rFonts w:cs="Tahoma" w:ascii="Tahoma" w:hAnsi="Tahoma"/>
                <w:i w:val="false"/>
                <w:iCs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8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ind w:firstLine="84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u w:val="single"/>
              </w:rPr>
              <w:t>Specifications</w:t>
            </w: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val="en-US" w:eastAsia="zh-CN"/>
              </w:rPr>
              <w:t>47-56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Titanium Dioxide </w:t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val="en-US" w:eastAsia="zh-CN"/>
              </w:rPr>
              <w:t>10-14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val="en-US" w:eastAsia="zh-CN"/>
              </w:rPr>
              <w:t>4-38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val="en-US" w:eastAsia="zh-CN"/>
              </w:rPr>
              <w:t>0-1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Appearance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24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Free flowing  white powder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Particle Size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iCs w:val="false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lang w:val="en-US" w:eastAsia="zh-CN"/>
              </w:rPr>
              <w:t>20-100μm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PH Value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6-1</w:t>
            </w: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lang w:val="en-US" w:eastAsia="zh-CN"/>
              </w:rPr>
              <w:t>0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Odor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None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Density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2.</w:t>
            </w: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lang w:val="en-US" w:eastAsia="zh-CN"/>
              </w:rPr>
              <w:t xml:space="preserve">9-3.5 </w:t>
            </w: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g/cm</w:t>
            </w: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Oil Absorption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lang w:val="en-US" w:eastAsia="zh-CN"/>
              </w:rPr>
              <w:t xml:space="preserve">50-90 </w:t>
            </w: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  <w:t>g/100g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8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  <w:u w:val="single"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  <w:t>Composition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  <w:t>ifications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18"/>
                <w:szCs w:val="18"/>
                <w:u w:val="single"/>
              </w:rPr>
              <w:t>Batch Valu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  <w:t>Composition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  <w:t>ification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18"/>
                <w:szCs w:val="18"/>
                <w:u w:val="single"/>
              </w:rPr>
              <w:t>Batch Valu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d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Hg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>Ni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S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 xml:space="preserve">Cr 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>u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Zn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>Ba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kern w:val="2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 w:val="false"/>
      <w:bCs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7-05-15T16:29:00Z</cp:lastPrinted>
  <dcterms:modified xsi:type="dcterms:W3CDTF">2021-01-07T06:38:56Z</dcterms:modified>
  <cp:revision>34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