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53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ascii="Tahoma" w:hAnsi="Tahoma" w:cs="Tahoma"/>
                <w:b w:val="false"/>
                <w:i w:val="false"/>
                <w:sz w:val="21"/>
                <w:szCs w:val="21"/>
              </w:rPr>
              <w:t>，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ilicon Dioxide and Tin Dioxide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Specifications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48-57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10-14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33-37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0-1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0-1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-1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9-3.5 g/cm</w:t>
            </w:r>
            <w:r>
              <w:rPr>
                <w:rFonts w:cs="Tahoma" w:ascii="Tahoma" w:hAnsi="Tahoma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50-90 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0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批注文字"/>
    <w:basedOn w:val="Normal"/>
    <w:qFormat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27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5"/>
    <w:next w:val="Style15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07:00Z</cp:lastPrinted>
  <dcterms:modified xsi:type="dcterms:W3CDTF">2021-01-07T06:23:32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