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00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8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9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36-675-5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4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6:4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