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8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9-77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3-31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9:28:3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