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21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free flowing off white powder with a a bright red reflection with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49-59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itanium Oxide(TiO2)           </w:t>
      </w:r>
      <w:r>
        <w:rPr>
          <w:color w:val="000000"/>
          <w:szCs w:val="21"/>
          <w:lang w:val="en-US" w:eastAsia="zh-CN"/>
        </w:rPr>
        <w:t>41-51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13463-67-7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5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0-3.6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5:53:2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