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269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earl Crys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ference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6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2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8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1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0:0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