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6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violet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2-72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28-38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04:3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