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89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blue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59-69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31-41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12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05:51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