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02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5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0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10-60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18T06:32:4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