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060AY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CI NO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8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97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 3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4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6-675-5       77891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0-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77861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>
                <w:lang w:val="en-GB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45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50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33:41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