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420"/>
              <w:jc w:val="left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6550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 Pearl Crystal Iron Metal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uster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75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8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III)Oxide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15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25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215-168-2                1309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7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10"/>
              <w:rPr>
                <w:rFonts w:ascii="Times New Roman" w:hAnsi="Times New Roman" w:eastAsia="Times New Roman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 10-125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45:12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