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57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>A free flowing brown powder with a bright brown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78-88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Iron(III) Oxide(Fe2O3)         </w:t>
      </w:r>
      <w:r>
        <w:rPr>
          <w:color w:val="000000"/>
          <w:szCs w:val="21"/>
          <w:lang w:val="en-US" w:eastAsia="zh-CN"/>
        </w:rPr>
        <w:t xml:space="preserve"> 12-2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 xml:space="preserve">          1309-37-1 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30T07:54:2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