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26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diamond purpl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7-93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7-1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34:3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