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RS825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excellent effect of</w:t>
      </w:r>
      <w:r>
        <w:rPr>
          <w:bCs/>
        </w:rPr>
        <w:t xml:space="preserve"> diamond red</w:t>
      </w:r>
      <w:r>
        <w:rPr/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89-9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6-1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7:32:3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