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0"/>
                <w:lang w:val="en-US" w:eastAsia="zh-CN"/>
              </w:rPr>
              <w:t>Gold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SP8721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4.0-91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9.0-15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</w:rPr>
              <w:t xml:space="preserve">Sparkle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0"/>
                <w:lang w:val="en-US" w:eastAsia="zh-CN"/>
              </w:rPr>
              <w:t>Gol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100-7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4T09:19:35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