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-313055</wp:posOffset>
                </wp:positionV>
                <wp:extent cx="3695700" cy="93345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.9pt;margin-top:-24.65pt;width:290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-725170</wp:posOffset>
            </wp:positionV>
            <wp:extent cx="118110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20" w:firstLine="36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Ray3D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MG5235</w:t>
      </w:r>
      <w:r>
        <w:rPr>
          <w:rFonts w:eastAsia="宋体" w:cs="Times New Roman"/>
          <w:b/>
          <w:sz w:val="30"/>
          <w:lang w:val="en-US" w:eastAsia="zh-CN"/>
        </w:rPr>
        <w:t>-</w:t>
      </w:r>
      <w:r>
        <w:rPr>
          <w:rFonts w:eastAsia="Times New Roman" w:cs="Times New Roman"/>
          <w:b/>
          <w:sz w:val="30"/>
        </w:rPr>
        <w:t>S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2940"/>
        <w:gridCol w:w="2160"/>
      </w:tblGrid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Tin Dioxide, Black Iron Oxide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0.0-40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1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  <w:r>
              <w:rPr>
                <w:rFonts w:eastAsia="Times New Roman" w:cs="Times New Roman"/>
                <w:b/>
                <w:i/>
                <w:sz w:val="23"/>
              </w:rPr>
              <w:t xml:space="preserve"> (Rutile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9.0-49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5.0-2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4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3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μ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2</w:t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50.0-90.0g/100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6</w:t>
            </w:r>
          </w:p>
        </w:tc>
      </w:tr>
      <w:tr>
        <w:trPr>
          <w:trHeight w:val="38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8-3.7g/cm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4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5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3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tLeast" w:line="0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1:33Z</dcterms:created>
  <dc:creator>S</dc:creator>
  <dc:description/>
  <dc:language>en-US</dc:language>
  <cp:lastModifiedBy>Administrator</cp:lastModifiedBy>
  <dcterms:modified xsi:type="dcterms:W3CDTF">2021-02-24T06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