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bookmarkStart w:id="0" w:name="OLE_LINK4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Silk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Black 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(Code: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4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 w:eastAsia="zh-CN"/>
        </w:rPr>
        <w:t>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SF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3330</wp:posOffset>
            </wp:positionH>
            <wp:positionV relativeFrom="paragraph">
              <wp:posOffset>-165608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  <w:szCs w:val="23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3"/>
          <w:szCs w:val="23"/>
          <w:lang w:val="en-US" w:eastAsia="zh-CN"/>
        </w:rPr>
        <w:t>Synthetic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luorphlogopite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Black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 xml:space="preserve">Synthetic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%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  <w:bookmarkStart w:id="1" w:name="OLE_LINK5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lack Iron Oxid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bookmarkStart w:id="2" w:name="OLE_LINK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7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%</w:t>
      </w:r>
      <w:bookmarkEnd w:id="2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</w:t>
      </w:r>
      <w:bookmarkStart w:id="3" w:name="OLE_LINK3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  <w:bookmarkEnd w:id="1"/>
      <w:bookmarkEnd w:id="3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Appearance: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Black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Odorles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3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10-60</w:t>
      </w:r>
      <w:r>
        <w:rPr>
          <w:b/>
          <w:i/>
          <w:iCs/>
          <w:sz w:val="24"/>
        </w:rPr>
        <w:t>µm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5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2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4176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A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B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r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i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Zn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  <w:lang w:val="pt-P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0:00Z</dcterms:created>
  <dc:creator>TAIZHU</dc:creator>
  <dc:description/>
  <dc:language>en-US</dc:language>
  <cp:lastModifiedBy>Administrator</cp:lastModifiedBy>
  <cp:lastPrinted>2015-03-06T15:18:00Z</cp:lastPrinted>
  <dcterms:modified xsi:type="dcterms:W3CDTF">2021-02-21T07:27:38Z</dcterms:modified>
  <cp:revision>10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