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4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Carbon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Green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5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06F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66624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lack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7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5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bookmarkStart w:id="1" w:name="OLE_LINK18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bookmarkEnd w:id="1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(Rutile)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2" w:name="OLE_LINK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lack Iron 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</w:t>
      </w:r>
      <w:bookmarkStart w:id="3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-15.0%</w:t>
      </w:r>
      <w:bookmarkEnd w:id="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2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</w:t>
      </w:r>
      <w:r>
        <w:rPr>
          <w:rFonts w:cs="宋体" w:ascii="宋体" w:hAnsi="宋体"/>
          <w:b/>
          <w:i/>
          <w:iCs/>
          <w:sz w:val="23"/>
          <w:szCs w:val="23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1.0%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Blackish Green Powder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6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Start w:id="4" w:name="OLE_LINK23"/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  <w:bookmarkEnd w:id="4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5" w:name="OLE_LINK2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                                                                    </w:t>
      </w:r>
      <w:bookmarkStart w:id="6" w:name="OLE_LINK2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  <w:bookmarkEnd w:id="6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  <w:bookmarkEnd w:id="5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22:00Z</dcterms:created>
  <dc:creator>TAIZHU</dc:creator>
  <dc:description/>
  <dc:language>en-US</dc:language>
  <cp:lastModifiedBy>Administrator</cp:lastModifiedBy>
  <cp:lastPrinted>2012-01-11T08:42:00Z</cp:lastPrinted>
  <dcterms:modified xsi:type="dcterms:W3CDTF">2021-02-21T06:18:43Z</dcterms:modified>
  <cp:revision>3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