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7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 xml:space="preserve">Dark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Black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601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SF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,Titanium Dioxid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hemical Composition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0.0-4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  <w:bookmarkStart w:id="1" w:name="OLE_LINK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bookmarkStart w:id="2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5.0-6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3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TiO2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.0-5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ppearance: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Black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article Size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µ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H-Value(10% Aqueous Suspension)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il Absorption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70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.9-3.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g/cm3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robiology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eavy Metals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Cu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  <w:lang w:val="pt-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0:00Z</dcterms:created>
  <dc:creator>TAIZHU</dc:creator>
  <dc:description/>
  <dc:language>en-US</dc:language>
  <cp:lastModifiedBy>Administrator</cp:lastModifiedBy>
  <cp:lastPrinted>2015-03-06T15:18:00Z</cp:lastPrinted>
  <dcterms:modified xsi:type="dcterms:W3CDTF">2021-02-02T05:58:09Z</dcterms:modified>
  <cp:revision>10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