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5375</wp:posOffset>
            </wp:positionH>
            <wp:positionV relativeFrom="paragraph">
              <wp:posOffset>-156210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Cosray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Yellow Blu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415B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  <w:bookmarkEnd w:id="0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, Blue 1 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                                                                  41.0-60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(Rutile)                                                      35.0-43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1" w:name="OLE_LINK5"/>
      <w:bookmarkStart w:id="2" w:name="OLE_LINK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D&amp;C Blue 1 Al  Lake</w:t>
      </w:r>
      <w:bookmarkEnd w:id="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</w:t>
      </w:r>
      <w:bookmarkStart w:id="3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1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bookmarkStart w:id="4" w:name="OLE_LINK8"/>
      <w:bookmarkStart w:id="5" w:name="OLE_LINK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Light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owde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with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Interference </w:t>
      </w:r>
      <w:bookmarkEnd w:id="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Yellow</w:t>
      </w:r>
      <w:bookmarkEnd w:id="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8:00Z</dcterms:created>
  <dc:creator>TAIZHU</dc:creator>
  <dc:description/>
  <dc:language>en-US</dc:language>
  <cp:lastModifiedBy>Administrator</cp:lastModifiedBy>
  <cp:lastPrinted>2012-01-11T08:42:00Z</cp:lastPrinted>
  <dcterms:modified xsi:type="dcterms:W3CDTF">2021-02-02T07:03:30Z</dcterms:modified>
  <cp:revision>13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