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9"/>
      <w:bookmarkStart w:id="1" w:name="OLE_LINK4"/>
      <w:bookmarkEnd w:id="0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4780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Blue Red</w:t>
      </w:r>
    </w:p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243RB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  <w:bookmarkEnd w:id="1"/>
    </w:p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</w:r>
      <w:bookmarkStart w:id="2" w:name="OLE_LINK9"/>
      <w:bookmarkStart w:id="3" w:name="OLE_LINK9"/>
      <w:bookmarkEnd w:id="3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,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D&amp;C Red 40 Al Lak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bookmarkStart w:id="4" w:name="OLE_LINK18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bookmarkEnd w:id="4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(Rutile)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5" w:name="OLE_LINK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FD&amp;C Red 40 Al Lake                                     </w:t>
      </w:r>
      <w:bookmarkStart w:id="6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.0-15.0%</w:t>
      </w:r>
      <w:bookmarkEnd w:id="6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5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</w:t>
      </w:r>
      <w:bookmarkStart w:id="7" w:name="OLE_LINK16"/>
      <w:bookmarkStart w:id="8" w:name="OLE_LINK11"/>
      <w:bookmarkStart w:id="9" w:name="OLE_LINK10"/>
      <w:bookmarkStart w:id="10" w:name="OLE_LINK8"/>
      <w:bookmarkStart w:id="11" w:name="OLE_LINK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</w:t>
      </w:r>
      <w:bookmarkEnd w:id="7"/>
      <w:bookmarkEnd w:id="8"/>
      <w:bookmarkEnd w:id="9"/>
      <w:bookmarkEnd w:id="10"/>
      <w:bookmarkEnd w:id="1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Red Powde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with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Interferenc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Blue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Pb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46:00Z</dcterms:created>
  <dc:creator>TAIZHU</dc:creator>
  <dc:description/>
  <dc:language>en-US</dc:language>
  <cp:lastModifiedBy>Administrator</cp:lastModifiedBy>
  <cp:lastPrinted>2012-02-27T15:16:00Z</cp:lastPrinted>
  <dcterms:modified xsi:type="dcterms:W3CDTF">2021-02-02T06:23:37Z</dcterms:modified>
  <cp:revision>8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