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Crystal </w:t>
      </w:r>
      <w:bookmarkStart w:id="0" w:name="OLE_LINK1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Rutile Sati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610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7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Mica                                                60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0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0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  white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8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8:00Z</dcterms:created>
  <dc:creator>TAIZHU</dc:creator>
  <dc:description/>
  <dc:language>en-US</dc:language>
  <cp:lastModifiedBy>中泰颜料前台</cp:lastModifiedBy>
  <cp:lastPrinted>2011-04-21T12:55:00Z</cp:lastPrinted>
  <dcterms:modified xsi:type="dcterms:W3CDTF">2021-02-01T03:38:37Z</dcterms:modified>
  <cp:revision>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