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Red Brow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02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Brow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8-3.7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TAIZHU</dc:creator>
  <dc:description/>
  <dc:language>en-US</dc:language>
  <cp:lastModifiedBy>中泰颜料前台</cp:lastModifiedBy>
  <cp:lastPrinted>2012-04-06T16:52:00Z</cp:lastPrinted>
  <dcterms:modified xsi:type="dcterms:W3CDTF">2021-02-01T02:37:22Z</dcterms:modified>
  <cp:revision>1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