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Satin Gold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21C)</w:t>
      </w:r>
    </w:p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91833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5.0-4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1.0-5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10.0-2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Satin Yellow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 xml:space="preserve">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.0-10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.7-3.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7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tabs>
          <w:tab w:val="clear" w:pos="708"/>
          <w:tab w:val="left" w:pos="6006" w:leader="none"/>
        </w:tabs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6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2:25:45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